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500" w:hanging="0"/>
        <w:jc w:val="both"/>
        <w:rPr/>
      </w:pPr>
      <w:r>
        <w:rPr>
          <w:sz w:val="28"/>
          <w:szCs w:val="28"/>
        </w:rPr>
        <w:t xml:space="preserve">от 09.12.2023    № 659-П   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ложении о порядке формирования и использования областного фонд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 Кировской области, и ликвидации их последствий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разделе 2 «Порядок выделения материально-технических ресурсов из областного фонда»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2.1.1 пункта 2.1 исключить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 2.2.1 пункта 2.2 исключить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дпункт 2.3.1 пункта 2.3 исключить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4. Пункты 2.4 – 2.6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4. Поступившее ходатайство о выделении материально-технических ресурсов из областного фонда, указанное в пунктах 2.1 – 2.3 настоящего Положения (далее – ходатайство), с приложенными к нему документами регистрируется министерством в день его поступления и не позднее следующего рабочего дня направляется в комиссию по использованию материально-технических ресурсов областного фонда</w:t>
      </w:r>
      <w:r>
        <w:rPr/>
        <w:t xml:space="preserve"> </w:t>
      </w:r>
      <w:r>
        <w:rPr>
          <w:sz w:val="28"/>
          <w:szCs w:val="28"/>
        </w:rPr>
        <w:t>материально-технических ресурсов для предупреждения ситуаций, которые могут привести к нарушению функционирования систем жизнеобеспечения населения Кировской области, и ликвидации их последствий, создаваемую министерством (далее – комиссия)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 Комиссия в течение 3 рабочих дней со дня регистрации ходатайства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Рассматривает</w:t>
      </w:r>
      <w:r>
        <w:rPr>
          <w:sz w:val="18"/>
          <w:szCs w:val="16"/>
        </w:rPr>
        <w:t xml:space="preserve"> </w:t>
      </w:r>
      <w:r>
        <w:rPr>
          <w:sz w:val="28"/>
          <w:szCs w:val="28"/>
        </w:rPr>
        <w:t>ходатайство</w:t>
      </w:r>
      <w:r>
        <w:rPr>
          <w:sz w:val="18"/>
          <w:szCs w:val="16"/>
        </w:rPr>
        <w:t xml:space="preserve"> </w:t>
      </w:r>
      <w:r>
        <w:rPr>
          <w:sz w:val="28"/>
          <w:szCs w:val="28"/>
        </w:rPr>
        <w:t>и прилагаемые к нему документы на предмет их соответствия документам, определенным пунктами 2.1 – 2.3 настоящего Положения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2. По результатам рассмотрения ходатайства и прилагаемых к нему документов комиссия выносит одно из следующих предложений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материально-технических ресурсов из областного фонда;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 отказе в выделении материально-технических ресурсов из областного фонда с указанием оснований такого отказа, предусмотренных пунктом 2.7 настоящего Положения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На основании предложения комиссии о выделении материально-технических ресурсов из областного фонда министерство в срок не позднее </w:t>
        <w:br/>
        <w:t>3 рабочих дней с даты подписания протокола комиссии издает распоряжение о выделении материально-технических ресурсов из областного фонда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5. Пункты 2.8 и 2.9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8. На основании предложения комиссии об отказе в выделении материально-технических ресурсов областного фонда министерство в срок не позднее 3 рабочих дней с даты подписания протокола комиссии направляет главе администрации муниципального образования уведомление об отказе в выделении материально-технических ресурсов областного фонда с указанием причин такого отказа. Ходатайство и прилагаемые к нему документы возврату не подлежат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9. Министерство в срок не позднее 2 рабочих дней со дня издания распоряжения, предусмотренного пунктом 2.6 настоящего Положения, заключает с получателем и с администрацией муниципального образования соглашение о выделении материально-технических ресурсов из областного фонда (далее – соглашение)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 В разделе 3 «Возврат материально-технических ресурсов в областной фонд»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 Пункты 3.1 – 3.3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.1. Материально-технические ресурсы соответствующего качества и с соответствующими техническими характеристиками должны быть возвращены в областной фонд в количестве, предусмотренном актом приема-передачи, в следующие сроки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 позднее 24 месяцев с даты фактического получения материально-технических ресурсов областного фонда, подтвержденной актом приема-передачи, в случае, если совокупная стоимость таких материально-технических ресурсов не превышает 500 тысяч рублей;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 позднее 36 месяцев с даты фактического получения материально-технических ресурсов областного фонда, подтвержденной актом приема-передачи, в случае, если совокупная стоимость таких материально-технических ресурсов превышает 500 тысяч рублей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материально-технических ресурсов в областной фонд может осуществляться поэтапно в соответствии с графиком, являющимся приложением к соглашению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ш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пускаетс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озвра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атериально-технических ресурсов лучшего качества и (или) обладающих улучшенными по сравнению с ранее полученными материально-техническими ресурсами техническими характеристиками без изменения их количества, указанного в акте приема-передачи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2. В целях возврата материально-технических ресурсов получатель направляет в министерство в свободной форме извещение о возврате материально-технических ресурсов в состав областного фонда (далее – извещение) с приложением товарной накладной и акта приема-передачи, составленных в 3 экземплярах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вещение с приложенными к нему документами регистрируется министерством в день его поступления и</w:t>
      </w:r>
      <w:r>
        <w:rPr/>
        <w:t xml:space="preserve"> </w:t>
      </w:r>
      <w:r>
        <w:rPr>
          <w:sz w:val="28"/>
          <w:szCs w:val="28"/>
        </w:rPr>
        <w:t>не позднее следующего рабочего дня направляется в комиссию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3. Комиссия в течение 5 рабочих дней со дня регистрации извещения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Рассматривает извещение и прилагаемые к нему документы на предмет их соответствия перечню документов, предусмотренному пунктом 3.2 настоящего Положения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3.2. Определяет степень соответствия возвращаемых в состав областного фонда материально-технических ресурсов требованиям, определенным пунктом 3.1 настоящего Положения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По результатам рассмотрения извещения и прилагаемых к нему документов комиссия выносит одно из следующих предложений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материально-технических ресурсов в состав областного фонда;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принятии в состав областного фонда материально-технических ресурсов лучшего качества и (или) обладающих улучшенными по сравнению с ранее полученными материально-техническими ресурсами техническими характеристиками;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 отказе в принятии материально-технических ресурсов в состав областного фонда с указанием причин такого отказа, предусмотренных подпунктом 3.3.4 настоящего Положения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3.4. Основаниями для отказа в принятии материально-технических ресурсов в состав областного фонда являются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озвращаемых в состав областного фонда материально-технических ресурсов требованиям, определенным пунктом 3.1 настоящего Положения;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редусмотренных пунктом 3.2 настоящего Положения, не в полном объеме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ополнить подпунктом 3.3–1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.3–1. На основании предложений комиссии о принятии материально-технических ресурсов в состав областного фонда либо о принятии в состав областного фонда материально-технических ресурсов лучшего качества и (или) обладающих улучшенными по сравнению с ранее полученными материально-техническими ресурсами техническими характеристиками министерство не позднее 3 рабочих дней с даты подписания протокола комиссии издает распоряжение о принятии материально-технических ресурсов в состав областного фонда либо о принятии в состав областного фонда материально-технических ресурсов лучшего качества и (или) обладающих улучшенными по сравнению с ранее полученными материально-техническими ресурсами техническими характеристиками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комиссии об отказе в принятии материально-технических ресурсов в состав областного фонда министерство в срок не позднее 3 рабочих дней с даты подписания протокола комиссии направляет получателю уведомление об отказе в принятии материально-технических ресурсов в состав областного фонда с указанием причин такого отказа. Извещение и прилагаемые к нему документы возврату не подлежат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устранения причин, послуживших основанием для принятия решения об отказе в принятии материально-технических ресурсов в состав областного фонда, получатель вправе повторно направить в министерство документы, предусмотренные пунктом 3.2 настоящего Положения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3. Пункты 3.4 – 3.6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.4. В случае если с учетом прогнозов об угрозах возникновения чрезвычайных ситуаций и ситуаций, которые могут привести к нарушению функционирования систем жизнеобеспечения населения Кировской области, а также фактически складывающихся потребностей отсутствует потребность в возвращаемом виде материально-техническ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ресурса либо в случае невозможности возврата получателем в областной фонд материально-технических ресурсов в соответствии с условиями, определенными </w:t>
        <w:br/>
        <w:t>пунктом 3.1 настоящего Положения, получатель вправе возместить стоимость предоставленных материально-технических ресурсов, указанную в акте приема-передачи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5. В целях возмещения стоимости предоставленных материально-технических ресурсов, указанной в акте приема-передачи, получатель направляет в министерство в свободной форме заявление о возмещении стоимости предоставленных материально-технических ресурсов (далее – заявление) с приложением документов, подтверждающих наличие условий, предусмотренных пунктом 3.4 настоящего Положения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ление с приложенными к нему документами регистрируется министерством в день его поступления и не позднее следующего рабочего дня направляется в комиссию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6. Комиссия в течение 5 рабочих дней со дня регистрации заявления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Рассматривает заявление и прилагаемые к нему документы на предмет наличия условий, определенных пунктом 3.4 настоящего Положения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6.2. По результатам рассмотрения заявления и прилагаемых к нему документов комиссия выносит одно из следующих предложений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возможности возмещения стоимости материально-технических ресурсов, предоставленных из областного фонда;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 отказе в возмещении стоимости материально-технических ресурсов, предоставленных из областного фонда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Комиссия выносит предложение об отказе в возмещении 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оим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атериально-техническ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сурс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оставленных из областного фонда, в случае, если документы, представленные </w:t>
        <w:br/>
        <w:t>в соответствии с пунктом 3.5 настоящего Положения, не подтверждают наличие условий, определенных пунктом 3.4 настоящего Положения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Дополнить пунктом 3.6–1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.6–1. 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озмещен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лучателем стоимости материально-технических ресурсов, предоставленных из областного фонда, министерство в срок не позднее 3 рабочих дней с даты подписания протокола комиссии издает распоряжение о возмещении получателем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материально-технических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редоставленных из областного фон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комиссии об отказе в возмещении получателем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материально-технических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предоставленных из областного фонда, министерство в срок не позднее 3 рабочих дней с даты подписания протокола комиссии направляет получателю уведомление </w:t>
      </w:r>
    </w:p>
    <w:p>
      <w:pPr>
        <w:pStyle w:val="113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озмещении получателем стоимости материально-технических ресурсов, предоставленных из областного фонда, с указанием причин такого отказа. Извещение и прилагаемые к нему документы возврату не подлежат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устранения причин, послуживших основанием для принятия реш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каз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озмещен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лучателем стоимости материально-технических ресурсов, предоставленных из областного фонда, получатель вправе повторно направить в министерство документы, предусмотренные пунктом 3.5 настоящего Положения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 Дополнить разделом 5 «Формирование и порядок работы комиссии»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5. Формирование и порядок работы комиссии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Состав комиссии утверждается правовым актом министерства. 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став комиссии по согласованию включаются представители заинтересованных органов исполнительной власти Кировской области. 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седание комиссии ведет председатель комиссии, а в его отсутствие – заместитель председателя комиссии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Заседание комиссии считается правомочным, если на нем присутствуют не менее двух третей от общего числа лиц, входящих в состав комиссии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4. Решение комиссии о вынесении соответствующего предложения принимается путем открытого голосования простым большинством голосов присутствующих на ее заседании лиц, входящих в состав комиссии. При равенстве голосов голос председательствующего на заседании комиссии является решающим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Решение комиссии оформляется протоколом заседания комиссии и подписывается всеми присутствующими на ее заседании лицами, входящими в состав комиссии, и направляется в министерство. 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токо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седа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лжен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держат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ледующую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у, время и место проведения заседания комиссии;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 о вопросах, которые были рассмотрены;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 о вынесенных комиссией предложениях»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 w:before="60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4"/>
      <w:type w:val="nextPage"/>
      <w:pgSz w:w="11906" w:h="16838"/>
      <w:pgMar w:left="1701" w:right="849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6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8</w:t>
    </w:r>
    <w:r>
      <w:rPr>
        <w:rStyle w:val="12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3:00Z</dcterms:created>
  <dc:creator>Машинописное бюро</dc:creator>
  <dc:description/>
  <cp:keywords/>
  <dc:language>en-US</dc:language>
  <cp:lastModifiedBy>Любовь В. Кузнецова</cp:lastModifiedBy>
  <cp:lastPrinted>2023-12-07T11:35:00Z</cp:lastPrinted>
  <dcterms:modified xsi:type="dcterms:W3CDTF">2023-12-14T07:07:00Z</dcterms:modified>
  <cp:revision>10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